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arium (c) B Lennart Olsson 1989 - All Rights Reser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sh (c) B Lennart Olsson 1988 - All Rights Reser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 and NewFish may be copied and redistributed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that no charge is requested for it's u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Niclas Persson, who support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arc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arch mode and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aviga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ardcop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Break-"ga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Key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iles in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uture revisions of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Using Ne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is a program intended for searching throug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containing information of the contents in Fred Fis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LibDisks, in order to find programs etc with specifi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sh is a program that appends the contents fil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WARNING! Read this doc before you attempt to run thi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just might make your database useless if not handl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ture revision will take c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special about it: just be sure you have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ata directory in the same directory level,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the CLI you must be in the same director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about the files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arc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earches through the database in three ways: Keys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 program name and substring in the describ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ll the requested keys must be defined in the investiga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continues with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If the keys are allright it scannes the item name for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( not case sensitive) specified in the string-gadget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is fails it continues with the nex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The sub-string specified in the string-gadget 'text'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arch in the describing text in the same way as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feature is included with the 'name' gadget: You may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directly by giving the disk number after a '/'. Example: '/15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beauty, but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you're in programming mode no search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arch mode and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arch mode you setup the keys by clicking on the keywor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 gadget. In program mode the setting of a ke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mode is recognized by a red screen and by a spec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d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aviga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left 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gadget you move directly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se gadgets you searches the database towards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. the end for a match. In programming mode you only t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hardcopy of the showed item, using the sett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gadget with open 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database for the next item which does not have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between search mode and program mode. In program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urns red and in search mode green-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quarium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&amp;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hanges, if any, and qu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ard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cribing text is included in all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when a printed search is started,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ly any found item. With this option enabled it first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 a buffer, sorts them when end of file is re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enabled it send a FormFeed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a new page is to start. Otherwise it sends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settings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the database, beginning at the top,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 and show the result 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the database and print the match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reak-"gad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ime consuming actions take place, like searching f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or printing, you'll find that a special gadge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eld. Clicking in the neighbourhood of this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Key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the keys self-explanatory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and consequent, but there are a few things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e 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FF pictures and such - Data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Sound files           - Data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Fonts                 - Data, Text processing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The Subroutine key stands for librarys and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unused keys that you can use for your ow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names in the file 'KeyNames' in the 'Data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s in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rectory must reside in the same directory as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program from CLI, you must make thi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You don't have to make an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describing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keys and pointers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key names appearing in the key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uture revisions of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or thoughts aroun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New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sh is a program to read the contents files of the Fish'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end them to Aquarium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ake a backup copy of all files in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un NewFish. This program is not very smart and if it fa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pret the contents file correctly and you accept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delete the incorrect item from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ads the contents file and tries to extra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rom the text. For each item it asks you if it is O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t directly to disk. A problem might occure if th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correct and you abort the program. This leaves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lete disk in the database. To correct the situation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of the contents file and delete those items alread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with no separatable items will be read as one item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hardcopy of all the contents files before you tries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Read them carefully and check if the following rules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A contents file with separate items is allowed to have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mment in the beginning, if all the lines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 The items must b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An items first line must start in the first column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fter must start with a tab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A contents file that are to be interpreted as one item on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any white spaces at the beginning of lin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correctly interpreted. You may try to read it with Ne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it reads correct. You will be noted if the progra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a disk item or not. Just abort if it sepa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way I'll make this program easier to use. It'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y the way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at make it easier to compile for another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with a special text file. This also appl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files. The program will use the nam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and if these don't work, it tri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ish names and thereafter the Englis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 of key names did not work if the line in the ke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nded directly after the name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aused the program to start at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number option in the name gadget did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or internal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If you have any suggestions or thoughts aroun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Lennart O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nnsgat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 60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